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gramma è aperto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27 Stati membri dell’Unione europe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slanda, Liechtenstein, Norvegia, Svizzera (i "paesi EFTA-SEE", cioè quei paesi che sono membri dell’Associazione europea di libero commercio e appartengono anche allo Spazio economico europe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urchia, Croa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Paesi e territori d’oltremare" secondo la definizione della Decisione 2001/822/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Consiglio (come modificata dalla decisione 2007/249/CE del Consiglio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Groenlan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Nuova Caledonia e dipend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Polinesia franc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Terre australi e antartiche france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Isole Wallis e Futun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Mayot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St Pierre e Miquelon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— </w:t>
      </w:r>
      <w:r>
        <w:rPr>
          <w:sz w:val="28"/>
          <w:szCs w:val="28"/>
          <w:lang w:val="fr-FR"/>
        </w:rPr>
        <w:t>Aru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Antille olande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Angui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Isole Cay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Isole Falkl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Georgia del sud e Isole Sandwich del su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Montserr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Pitcair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Sant’Elena, Isola Ascensione, Tristan da Cun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Territori dell’Antartico britann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Territorio britannico dell’Oceano ind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Isole Turks e Caic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Isole Vergini britann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4:00Z</dcterms:created>
  <dc:creator>ww</dc:creator>
  <dc:description/>
  <cp:keywords/>
  <dc:language>en-US</dc:language>
  <cp:lastModifiedBy>ww</cp:lastModifiedBy>
  <dcterms:modified xsi:type="dcterms:W3CDTF">2011-09-27T10:05:00Z</dcterms:modified>
  <cp:revision>2</cp:revision>
  <dc:subject/>
  <dc:title/>
</cp:coreProperties>
</file>