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object w:dxaOrig="5461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30.65pt" filled="f" o:ole="">
            <v:imagedata r:id="rId3" o:title=""/>
          </v:shape>
          <o:OLEObject Type="Embed" ProgID="" ShapeID="ole_rId2" DrawAspect="Content" ObjectID="_33681379" r:id="rId2"/>
        </w:object>
      </w:r>
      <w:r>
        <w:rPr/>
        <w:t xml:space="preserve">  </w:t>
      </w:r>
      <w:r>
        <w:rPr/>
        <w:object w:dxaOrig="1439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19.35pt" filled="f" o:ole="">
            <v:imagedata r:id="rId5" o:title=""/>
          </v:shape>
          <o:OLEObject Type="Embed" ProgID="" ShapeID="ole_rId4" DrawAspect="Content" ObjectID="_555753742" r:id="rId4"/>
        </w:object>
      </w:r>
      <w:r>
        <w:rPr/>
        <w:t xml:space="preserve">                                      </w:t>
      </w:r>
      <w:r>
        <w:rPr>
          <w:sz w:val="4"/>
          <w:szCs w:val="4"/>
        </w:rPr>
        <w:t xml:space="preserve"> </w:t>
      </w:r>
      <w:r>
        <w:rPr/>
        <w:object w:dxaOrig="12238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1pt;height:38.85pt" filled="f" o:ole="">
            <v:imagedata r:id="rId7" o:title=""/>
          </v:shape>
          <o:OLEObject Type="Embed" ProgID="" ShapeID="ole_rId6" DrawAspect="Content" ObjectID="_2121755824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ACCETTAZIONE DEL CONTRIB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TIROCINIO PROFESSIONALE ALL’EST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b/>
          <w:bCs/>
          <w:lang w:val="en-GB"/>
        </w:rPr>
        <w:t>Programma LLP Leonardo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Progetto “Southern Universities for Training Harmonization II” (SOUTH II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cs="Garamond" w:ascii="Garamond" w:hAnsi="Garamond"/>
          <w:b/>
          <w:lang w:val="en-GB"/>
        </w:rPr>
        <w:tab/>
        <w:t xml:space="preserve">    N. LLP Link: 2013-1-IT1-LEO02-03654/Codice CUP G73D13000230006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Il/La sottoscritto/a ________________________________________________________________, laureato/a presso l’Università di _____________________________________________________, in qualità di vincitore/vincitrice di un finanziamento per effettuare un tirocinio professionale all’estero nell’ambito del programma Leonardo da Vinci, Progetto “Southern Universities for Training Harmonization II” (S.O.U.T.H. II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T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‐ </w:t>
      </w:r>
      <w:r>
        <w:rPr/>
        <w:t>di ricevere il contributo previsto, che verrà erogato come indicato nel Ba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‐ </w:t>
      </w:r>
      <w:r>
        <w:rPr/>
        <w:t>a portare a termine il tirocinio per un periodo complessivo di 16 settimane e a rispettare il periodo di tirocinio che sarà concordato con l’Ente ospitante;</w:t>
      </w:r>
    </w:p>
    <w:p>
      <w:pPr>
        <w:pStyle w:val="Normal"/>
        <w:jc w:val="both"/>
        <w:rPr/>
      </w:pPr>
      <w:r>
        <w:rPr/>
        <w:t xml:space="preserve">‐ </w:t>
      </w:r>
      <w:r>
        <w:rPr/>
        <w:t xml:space="preserve">ad adempiere alle condizioni contrattuali PLM previste dal modello di contratto reperibile alla pagina web </w:t>
      </w:r>
      <w:hyperlink r:id="rId8">
        <w:r>
          <w:rPr>
            <w:rStyle w:val="InternetLink"/>
          </w:rPr>
          <w:t>http://www.programmaleonardo.net/llp/mobilita.asp?tabID=3&amp;MacroArea=3</w:t>
        </w:r>
      </w:hyperlink>
      <w:r>
        <w:rPr/>
        <w:t>, che verrà stipulato al momento dell’accettazione e a richiedere l’autorizzazione scritta per qualsiasi variazione rispetto a quanto stabilito dal contr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‐ </w:t>
      </w:r>
      <w:r>
        <w:rPr/>
        <w:t>che per l’intera durata del tirocinio non percepirà altri finanziamenti erogati dalla Commissione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programmaleonardo.net/llp/mobilita.asp?tabID=3&amp;MacroArea=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0:00Z</dcterms:created>
  <dc:creator>ww</dc:creator>
  <dc:description/>
  <dc:language>en-US</dc:language>
  <cp:lastModifiedBy>COMPUTER</cp:lastModifiedBy>
  <dcterms:modified xsi:type="dcterms:W3CDTF">2013-10-15T10:30:00Z</dcterms:modified>
  <cp:revision>2</cp:revision>
  <dc:subject/>
  <dc:title>                                            </dc:title>
</cp:coreProperties>
</file>